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ститут проблем экологии и эволюции </w:t>
      </w:r>
      <w:r>
        <w:rPr>
          <w:b/>
          <w:sz w:val="22"/>
          <w:szCs w:val="22"/>
        </w:rPr>
        <w:t>им</w:t>
      </w:r>
      <w:r>
        <w:rPr>
          <w:b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ПЭЭ РАН)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/>
      </w:pPr>
      <w:r>
        <w:rPr/>
        <w:t>академик ___________________Д.С. Павлов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 xml:space="preserve">«______» ______________________20__ г.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НАУЧНЫЙ СОТРУДНИК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лжность ведущего научного сотрудника назначается лицо, имеющее ученую степень доктора или кандидата наук, научные труды или авторские свидетельства на изобретения, а также реализованные на практике крупные проекты и разработки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Ведущий научный сотрудник назначается директором Института по результатам конкурса или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должен зн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ые проблемы по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ы экономического стимулирования и материального поощрения работник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ее законодательство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ю производства, труда и управл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2. Должностные обязанност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 или является ответственным исполнителем отдельных заданий научно-технических програ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феру применения результатов научных исследований и разработок и организует практическую реализацию этих результа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подготовку научных кадров и участвует в повышении их квалификац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3. Прав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имеет право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получать от руководителей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4. Ответственность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дущий научный сотрудник несет ответственнос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чальник отдела кадров________________ Н.А. Бойко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7:00Z</dcterms:created>
  <dc:creator>Наталья</dc:creator>
  <dc:description/>
  <cp:keywords/>
  <dc:language>en-US</dc:language>
  <cp:lastModifiedBy>Елена</cp:lastModifiedBy>
  <cp:lastPrinted>2011-04-19T14:56:00Z</cp:lastPrinted>
  <dcterms:modified xsi:type="dcterms:W3CDTF">2017-11-01T17:17:00Z</dcterms:modified>
  <cp:revision>2</cp:revision>
  <dc:subject/>
  <dc:title>ВЕДУЩИЙ НАУЧНЫЙ СОТРУДНИК </dc:title>
</cp:coreProperties>
</file>